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Кудрявцеву Денису Васильевичу, жилое помещение по адресу: г. Звенигово, ул. Ленина, д. 9, кв. 17, общей площадью 32,4 кв.м. в собственность в порядке возмещения (компенсации) за сносимое жилое помещение по адресу: г. Звенигово, ул. Пушкина, д. 20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Кудрявцевым Д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9:00Z</dcterms:created>
  <dc:creator>Maria</dc:creator>
  <dc:description/>
  <cp:keywords/>
  <dc:language>en-US</dc:language>
  <cp:lastModifiedBy>Maria</cp:lastModifiedBy>
  <cp:lastPrinted>2014-01-26T14:12:00Z</cp:lastPrinted>
  <dcterms:modified xsi:type="dcterms:W3CDTF">2014-01-27T08:29:00Z</dcterms:modified>
  <cp:revision>2</cp:revision>
  <dc:subject/>
  <dc:title>РОССИЙ ФЕДЕРАЦИЙ</dc:title>
</cp:coreProperties>
</file>